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AutoFac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 will automatically shrink the FACC window and will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ack. Especially usefull to use o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 that I am lazy to everytime grab my mouse, click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nk and put away this window. I just wonder why Perr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on the program. FACC is nice but it is a hassl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way the window everytime. 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 buffer increase and decrease now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utoFacc [+/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Facc</w:t>
        <w:tab/>
        <w:t>will shrink and put the Facc window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Facc +100 will increase buffer by 100, shrink and push bac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Facc -50  will decrease buffer by 50, shrink and push bac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aking the intuition on mouse movement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It has NOTHING to do with FACC, so it requires that the FAC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and at the top left corner (as default). B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between invoking FACC and invoking this program, i.e. wai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C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 whatever you want to st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 -3 system/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invoke FACC from system sub-dir, and have 3 secs wait (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with the wait time to make sure the FACC is ther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utoFacc), or you can do some other things also 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Facc +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 increases buffer by 256, shrinks, and deep arrange the FACC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LAC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patch the AutoFacc in order to ru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favorite file zapper, load Autofacc into the zapper,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 There you will see or search for a string "HER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followed by 2 hex number '00', and hex '02'.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'02' to hex '01'. DO NOT change to other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: OJS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 is copyrighted by ASD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 is NOT copyrighted by 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